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SCRM-bestyrelse - 2025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and:</w:t>
        <w:tab/>
        <w:tab/>
        <w:t>Lars Eliasson</w:t>
        <w:tab/>
        <w:t>Tel. 2445 8479</w:t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æstformand:</w:t>
        <w:tab/>
        <w:tab/>
        <w:t xml:space="preserve">Karsten Sigfridsson </w:t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sserer:</w:t>
        <w:tab/>
        <w:tab/>
        <w:t xml:space="preserve">Kenneth Smith </w:t>
        <w:tab/>
        <w:t>Tel. 5053 866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-medlem:</w:t>
        <w:tab/>
        <w:tab/>
        <w:t>Nicolai Mathiassen</w:t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Gunner Rosdahl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pleant:</w:t>
        <w:tab/>
        <w:tab/>
        <w:t xml:space="preserve">Gert Pagter Kristensen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WEB Master:</w:t>
        <w:tab/>
        <w:tab/>
        <w:t>John Offers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sor:</w:t>
        <w:tab/>
        <w:tab/>
        <w:tab/>
        <w:t xml:space="preserve">John Agertoft </w:t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sorsuppleant:</w:t>
        <w:tab/>
        <w:t xml:space="preserve">Mikael Kristense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Comic Sans MS" w:hAnsi="Comic Sans MS"/>
          <w:sz w:val="20"/>
          <w:szCs w:val="20"/>
        </w:rPr>
        <w:t>Opdateret februar 2025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32"/>
        <w:szCs w:val="32"/>
      </w:rPr>
      <w:t>Slagelse Cykle Ring Motion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8:16:00Z</dcterms:created>
  <dc:creator>p8krism</dc:creator>
  <dc:description/>
  <cp:keywords/>
  <dc:language>en-US</dc:language>
  <cp:lastModifiedBy>Lars Eliasson</cp:lastModifiedBy>
  <cp:lastPrinted>2008-12-19T12:08:00Z</cp:lastPrinted>
  <dcterms:modified xsi:type="dcterms:W3CDTF">2025-02-02T07:02:00Z</dcterms:modified>
  <cp:revision>4</cp:revision>
  <dc:subject/>
  <dc:title/>
</cp:coreProperties>
</file>